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67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роян Аслан Кярамо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роян Аслан Кярам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02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4.1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роя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роян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552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роя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2.02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роян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роян Аслана Кярам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00252014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